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REFERRING PROPERTY LOCATED AT 730 MARTIN LUTHER KING BOULEVARD, TAX MAP NO. 145E</w:t>
        <w:noBreakHyphen/>
        <w:t>J</w:t>
        <w:noBreakHyphen/>
        <w:t>04, TO THE CHATTANOOGA-HAMILTON COUNTY REGIONAL PLANNING COMMISSION FOR CONSIDERATION AS BEING DECLARED SURPLUS PROPERTY, AND AUTHORIZING THE MAYOR TO NEGOTIATE THE SALE OF SAID PROPERTY TO THE MARTIN LUTHER KING COMMUNITY DEVELOPMENT CORPORATION (CDC) FOR A CONSIDERATION OF FOUR HUNDRED SIXTY THOUSAND DOLLARS ($460,000.00),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referred to the Chattanooga-Hamilton County Regional Planning Commission (“CHCRPC”) certain property located at 730 Martin Luther King Boulevard, Tax Map No. 145E-J-04, for consideration as being declared surplus property;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be and is hereby authorized to negotiate the sale of said property to the Martin Luther King Community Development Corporation (CDC) for a consideration of $460,000.00, subject to amendment of the Lease Purchase Option Agreement with CDC for the R. L. Ramsey Building, formerly known as the TVA Solar Training Institute, and subject to the property being declared surplus by this Council after it receives the recommendation of the CHCRP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01:00Z</dcterms:created>
  <dc:creator>Cindy Couey</dc:creator>
  <dc:description/>
  <dc:language>en-US</dc:language>
  <cp:lastModifiedBy>Cindy Couey</cp:lastModifiedBy>
  <cp:lastPrinted>2001-03-15T16:00:00Z</cp:lastPrinted>
  <dcterms:modified xsi:type="dcterms:W3CDTF">2001-04-04T14:07:00Z</dcterms:modified>
  <cp:revision>6</cp:revision>
  <dc:subject/>
  <dc:title>RESOLUTION NO</dc:title>
</cp:coreProperties>
</file>